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и график работы МБОУ «Гимназия №14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в МБОУ осущест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- 7 классах по четвертям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тверть - сентябрь - октя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етверть - ноябрь - дека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тверть - январь - март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етверть - апрель - май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учебного года устанавливаются каникулы в количестве 30 календарных д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весенних, зимних и осенних каникул устанавливаются календарным учебным графиком МБ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каникул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е – с 01.11.2021г. по 07.11.2021г. (7 дней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ние – с 29.12.2021г. по 11.01.2022г. (14 дней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нние – с 28.03.2022г. по 05.04.2022г. (9 дн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каникулы устанавливаются   с 26 мая по 31 августа (для учащихся 1 класса); с 1 июня по 31 августа (для учащихся 2-7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 1 классов устанавливаются дополнительные недельные каникулы в середине третьей четверти с 07.02.2022г. по 13.02.2022г. (7дн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кретные сроки каждой учебной четверти (полугодия) и каникул определяются ежегодно и закрепляются в календарном учебном графике. Календарный учебный график на каждый учебный год утверждается приказом директора МБО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ые занятия начинаются в 8 часов 3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учащихся 1 классов устанавливается пятидневная учебная неделя, для учащихся 2-7 классов - шестидневная учебная неде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исание учебных занятий составляется в строгом соответствии с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ми Постановлением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9.2020 №28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ми нормативами и требованиями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Ф от 28.01.2021 № 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должительность урока во 2-7-х классах составляет 45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учащихся 1-х классов устанавливается следующий режим занятий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сентябре и октябре — по 3 урока продолжительностью 35 минут (при этом четвертый урок проводится согласно расписанию в нетрадиционной форме);   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ноябре и декабре — по 4 урока продолжительностью 35 минут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января по май — по 4 урока продолжительностью 4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должительность перемен между урокам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для учащихся 1-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jc w:val="center"/>
        <w:rPr/>
      </w:pPr>
      <w:r>
        <w:rPr/>
        <w:t>(сентябрь - октябрь)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379"/>
        <w:gridCol w:w="195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3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5 (10.30 – офтальмотренинг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62626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для учащихся 1-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jc w:val="center"/>
        <w:rPr/>
      </w:pPr>
      <w:r>
        <w:rPr/>
        <w:t>(ноябрь - декабрь)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379"/>
        <w:gridCol w:w="195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3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5 (10.30 – офтальмотренинг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rPr>
          <w:rFonts w:ascii="Times New Roman" w:hAnsi="Times New Roman" w:eastAsia="Times New Roman" w:cs="Times New Roman"/>
          <w:color w:val="262626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для учащихся 1-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jc w:val="center"/>
        <w:rPr/>
      </w:pPr>
      <w:r>
        <w:rPr/>
        <w:t>(январь - май)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379"/>
        <w:gridCol w:w="195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3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 (10.45 – офтальмотренинг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5" w:leader="none"/>
        </w:tabs>
        <w:autoSpaceDE w:val="false"/>
        <w:spacing w:lineRule="auto" w:line="240" w:before="0" w:after="0"/>
        <w:ind w:left="786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для учащихся 2-4-х классов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88"/>
        <w:gridCol w:w="343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10.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для учащихся 5-7 классов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88"/>
        <w:gridCol w:w="343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10.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щиеся должны приходить в учреждение за 20 минут до начала уроков. Опоздание на уроки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7:00Z</dcterms:created>
  <dc:creator>Пользователь</dc:creator>
  <dc:description/>
  <cp:keywords/>
  <dc:language>en-US</dc:language>
  <cp:lastModifiedBy>My Little Di</cp:lastModifiedBy>
  <dcterms:modified xsi:type="dcterms:W3CDTF">2022-01-27T10:17:00Z</dcterms:modified>
  <cp:revision>2</cp:revision>
  <dc:subject/>
  <dc:title/>
</cp:coreProperties>
</file>